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CURRICULUM VITA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- NIKHILSEKHAR                                                                                       </w:t>
      </w:r>
      <w:r>
        <w:rPr>
          <w:rFonts w:cs="Calibri" w:ascii="Calibri" w:hAnsi="Calibri"/>
          <w:color w:val="222222"/>
          <w:sz w:val="23"/>
          <w:szCs w:val="23"/>
        </w:rPr>
        <w:t xml:space="preserve">                   </w:t>
      </w:r>
      <w:r>
        <w:rPr>
          <w:rFonts w:cs="Calibri" w:ascii="Calibri" w:hAnsi="Calibri"/>
          <w:color w:val="222222"/>
          <w:sz w:val="23"/>
          <w:szCs w:val="23"/>
        </w:rPr>
        <w:drawing>
          <wp:inline distT="0" distB="0" distL="0" distR="0">
            <wp:extent cx="96139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222222"/>
          <w:sz w:val="23"/>
          <w:szCs w:val="23"/>
        </w:rPr>
        <w:t xml:space="preserve">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bile: - +91 89434 7735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-mail:- </w:t>
      </w:r>
      <w:hyperlink r:id="rId3">
        <w:r>
          <w:rPr>
            <w:rStyle w:val="InternetLink"/>
            <w:rFonts w:cs="Calibri" w:ascii="Calibri" w:hAnsi="Calibri"/>
            <w:szCs w:val="22"/>
          </w:rPr>
          <w:t>nikhilsekharc@gmail.com</w:t>
        </w:r>
      </w:hyperlink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kype:   nikhilsekhar2011   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1.95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bjective:</w:t>
      </w:r>
    </w:p>
    <w:p>
      <w:pPr>
        <w:pStyle w:val="Normal115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15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To be associated with a well established organization where I can utilize my skills and abilities, along with acquiring new skills and competencies and will offer a performance based professional growth.</w:t>
      </w:r>
    </w:p>
    <w:p>
      <w:pPr>
        <w:pStyle w:val="TextBody"/>
        <w:spacing w:lineRule="auto" w:line="240"/>
        <w:ind w:left="360" w:hanging="18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kills Summary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xcellent communication and presentation skills.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re than 12 years of experience in Finance &amp; Administration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ood all-round Financial Accounting knowledge i.e.  Finalization of accounts, preparation of balance sheet,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fit &amp; loss a/c, budgeting, costing, receivable &amp; payable, invoicing,reconciliation ,Pay Roll, GST, petty cash, Cash Flow,  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nking etc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ick grasping ability and easily adaptable to new and any atmospheres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al to study and learn more and new subjects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icient in use of computers basic software application (Word, Excel, Tally, Quick Books)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ility to perform under deadlines.</w:t>
      </w:r>
    </w:p>
    <w:p>
      <w:pPr>
        <w:pStyle w:val="Normal"/>
        <w:ind w:lef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Calibri" w:ascii="Calibri" w:hAnsi="Calibri"/>
          <w:b/>
          <w:bCs/>
          <w:u w:val="single"/>
        </w:rPr>
        <w:t>Professional Experience Summary: (12.6 years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ad Accounts in Speridian Technologies Pvt Ltd, Trivandrum (Present Job)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nior Finance Associate-Accounts Receivable in UST Global, Trivandrum 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nior Accounts / Admin Executiv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Globe Uniforms LLC(Dubai) 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Accountant cum Admin Officer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in Frankfinn Institute Of Airhostess Training (India)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ccountant / Administration in </w:t>
      </w:r>
      <w:r>
        <w:rPr>
          <w:rFonts w:cs="Calibri" w:ascii="Calibri" w:hAnsi="Calibri"/>
          <w:sz w:val="22"/>
          <w:szCs w:val="22"/>
        </w:rPr>
        <w:t xml:space="preserve">Ann Fuels BPCL Fuel Outlet(India) </w:t>
      </w:r>
    </w:p>
    <w:p>
      <w:pPr>
        <w:pStyle w:val="TextBody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  <w:u w:val="single"/>
        </w:rPr>
        <w:t xml:space="preserve">Academic </w:t>
      </w:r>
      <w:r>
        <w:rPr>
          <w:rFonts w:cs="Calibri" w:ascii="Calibri" w:hAnsi="Calibri"/>
          <w:b/>
          <w:bCs/>
          <w:color w:val="000000"/>
          <w:u w:val="single"/>
        </w:rPr>
        <w:t>Qualifications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142" w:hanging="14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Bachelor of Commerce (B.com.), Graduated in Accounting and Finance</w:t>
      </w:r>
    </w:p>
    <w:p>
      <w:pPr>
        <w:pStyle w:val="Normal"/>
        <w:autoSpaceDE w:val="false"/>
        <w:ind w:left="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pril 2008, Kerala University, Kerala India.</w:t>
      </w:r>
    </w:p>
    <w:p>
      <w:pPr>
        <w:pStyle w:val="Normal"/>
        <w:autoSpaceDE w:val="false"/>
        <w:ind w:left="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ind w:hanging="1800"/>
        <w:rPr>
          <w:rFonts w:ascii="Calibri" w:hAnsi="Calibri" w:cs="Calibri"/>
          <w:b/>
          <w:b/>
          <w:color w:val="9D3511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9D3511"/>
          <w:sz w:val="28"/>
          <w:szCs w:val="28"/>
          <w:u w:val="single"/>
        </w:rPr>
        <w:t xml:space="preserve">      </w:t>
      </w:r>
    </w:p>
    <w:p>
      <w:pPr>
        <w:pStyle w:val="TextBody"/>
        <w:spacing w:lineRule="auto" w:line="240"/>
        <w:ind w:hanging="1800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/>
          <w:color w:val="9D3511"/>
          <w:sz w:val="28"/>
          <w:szCs w:val="28"/>
          <w:u w:val="single"/>
        </w:rPr>
        <w:t xml:space="preserve">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</w:t>
      </w:r>
      <w:r>
        <w:rPr>
          <w:rFonts w:cs="Calibri" w:ascii="Calibri" w:hAnsi="Calibri"/>
          <w:b/>
          <w:bCs/>
          <w:color w:val="000000"/>
          <w:u w:val="single"/>
        </w:rPr>
        <w:t>PROFESSIONAL EXPERIENCE</w:t>
      </w:r>
      <w:r>
        <w:rPr>
          <w:rFonts w:cs="Calibri" w:ascii="Calibri" w:hAnsi="Calibri"/>
          <w:b/>
          <w:bCs/>
          <w:color w:val="000000"/>
        </w:rPr>
        <w:t xml:space="preserve"> (12.6 Years)</w:t>
      </w:r>
      <w:r>
        <w:rPr>
          <w:rFonts w:cs="Calibri" w:ascii="Calibri" w:hAnsi="Calibri"/>
          <w:b/>
          <w:bCs/>
          <w:color w:val="000000"/>
          <w:u w:val="single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Employer Name</w:t>
      </w:r>
      <w:r>
        <w:rPr>
          <w:rFonts w:cs="Calibri" w:ascii="Calibri" w:hAnsi="Calibri"/>
          <w:color w:val="000000"/>
          <w:sz w:val="23"/>
          <w:szCs w:val="23"/>
        </w:rPr>
        <w:t xml:space="preserve">: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Speridian Technologies Pvt Ltd (Trivandrum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ture of Business: IT Services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iod of Employment: 03 Sep 2018 to Presen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ition Held: </w:t>
      </w:r>
      <w:r>
        <w:rPr>
          <w:rFonts w:cs="Calibri" w:ascii="Calibri" w:hAnsi="Calibri"/>
          <w:b/>
          <w:color w:val="000000"/>
          <w:sz w:val="22"/>
          <w:szCs w:val="22"/>
        </w:rPr>
        <w:t>Lead Accounts-A/R &amp; Reporting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  <w:t>Job Profile: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ndled Project Accounting, Revenue recognition and Record to report which includes Month close, Balance sheet reconciliation and reporting activities for the APAC business entit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suring proper accounting of the cost and revenues into respective cost and profit centres aligned to the business segments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>
          <w:rFonts w:ascii="Calibri" w:hAnsi="Calibri" w:cs="Calibri"/>
          <w:b/>
          <w:b/>
          <w:bCs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paring project level budgets coordination with Project managers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>
          <w:rFonts w:ascii="Calibri" w:hAnsi="Calibri" w:cs="Calibri"/>
          <w:b/>
          <w:b/>
          <w:bCs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erform revenue recognition for the projects in line with the billing expectations and contractual revenue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stomer payment receipting – Singapore &amp; India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pare weekly Aging report &amp; Follow up with customers for Aged invoices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pare monthly intercompany invoices for closing of inter branch transac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nerating eInvoicing- Time &amp; Effort &amp; Fixed Bid based on the inputs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paration of monthly Profit &amp; Loss A/c, Balance Sheet &amp; Cash Flow statement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pare monthly GST report and sending the same for the Tax Dept review and subsequent filing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rdinate with Account Managers &amp; clients to sort out invoice issues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paring Forecast numbers on a monthly, quarterly &amp; annual basis and analyzing any variance from actuals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>Provided information on financial status of projects by preparing special reports such as project wise profitability/Practice Wise Profitability &amp; Employee wise Cost &amp; Revenue reports for management reveiw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esponsibility of Yearly Audit</w:t>
      </w:r>
      <w:r>
        <w:rPr>
          <w:rFonts w:cs="Calibri" w:ascii="Calibri" w:hAnsi="Calibri"/>
          <w:color w:val="000000"/>
          <w:sz w:val="22"/>
          <w:szCs w:val="22"/>
        </w:rPr>
        <w:t xml:space="preserve"> .Coordinate with auditors for audit purpose - India &amp; Singapore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>
          <w:rFonts w:ascii="Calibri" w:hAnsi="Calibri" w:cs="Calibri"/>
          <w:b/>
          <w:b/>
          <w:bCs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Overall responsibility of ASEAN region.</w:t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Employer Name</w:t>
      </w:r>
      <w:r>
        <w:rPr>
          <w:rFonts w:cs="Calibri" w:ascii="Calibri" w:hAnsi="Calibri"/>
          <w:color w:val="000000"/>
          <w:sz w:val="23"/>
          <w:szCs w:val="23"/>
        </w:rPr>
        <w:t xml:space="preserve">: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UST Global (Trivandrum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ture of Business: IT Services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Period of Employment: 27 Dec 2017 to 31 Aug 2018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ition Held: </w:t>
      </w:r>
      <w:r>
        <w:rPr>
          <w:rFonts w:cs="Calibri" w:ascii="Calibri" w:hAnsi="Calibri"/>
          <w:b/>
          <w:color w:val="000000"/>
          <w:sz w:val="22"/>
          <w:szCs w:val="22"/>
        </w:rPr>
        <w:t>Sr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000000"/>
          <w:sz w:val="22"/>
          <w:szCs w:val="22"/>
        </w:rPr>
        <w:t>Finance Associate - A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  <w:t>Job Profile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nthly Revenue recognition &amp; monitoring- reversal &amp; accrual entries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>Customer payment receipting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pare weekly Aging report &amp; Credit repor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voicing- Time &amp; Effort &amp; Fixed Bi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venue &amp; invoice accounting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epare monthly revenue statement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conciliation – Revenue vs invoicing &amp; unbilled &amp; unearned amount for each accounts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st auditors for audit purpose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llow up with various project managers for invoicing/ unbilled revenue status.</w:t>
      </w:r>
    </w:p>
    <w:p>
      <w:pPr>
        <w:pStyle w:val="Normal"/>
        <w:autoSpaceDE w:val="false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Employer Name</w:t>
      </w:r>
      <w:r>
        <w:rPr>
          <w:rFonts w:cs="Calibri" w:ascii="Calibri" w:hAnsi="Calibri"/>
          <w:color w:val="000000"/>
          <w:sz w:val="23"/>
          <w:szCs w:val="23"/>
        </w:rPr>
        <w:t xml:space="preserve">: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GLOBE UNIFORMS LLC (Dubai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ure of Business: Trading &amp; Manufacturing of Garment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iod of Employment: 27 Feb 2013 to 05 Sep 2017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ition Held: </w:t>
      </w:r>
      <w:r>
        <w:rPr>
          <w:rFonts w:cs="Calibri" w:ascii="Calibri" w:hAnsi="Calibri"/>
          <w:b/>
          <w:color w:val="000000"/>
          <w:sz w:val="22"/>
          <w:szCs w:val="22"/>
        </w:rPr>
        <w:t>Senior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ccounts / Admin Executive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  <w:t>Job Profile: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Responsible for overall accounting &amp; financial operations of the group.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Analyses, reconciles &amp; maintains accounting statements &amp; reports.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Prepare Monthly Budgets, Cash Flow &amp; Reconciliation State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ind w:left="142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Providing Financial Information to Management by Researching &amp; Analyzing Accounting Data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Maintain books of accounts-Sales Register, Purchase Register, and Cash Book &amp; General Ledger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Prepare Statement for Accounts Receivables and follow-up for payments.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Generate sales invoice to customers after checking the deliveries with purchase order.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Maintain Monthly Purchase and Sales records.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Co-Ordinate with BDM’s and updates the status of Uniform deliveries. 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Prepare Monthly, Quarterly &amp; Yearly Sales Reports &amp; Estimated Sales Report.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Prepare Estimated Budget Statement.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Prepare various M.I.S reports.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Prepare Production Report &amp; Cost Sheet.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orkout cost for preparing quotation / Tenders for uniform enquiries.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Prepare Commercial Invoice &amp; Packing List for Shipment purposes.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Maintain Payroll, Verify timesheets and hours worked; calculate employee Salaries.</w:t>
      </w:r>
    </w:p>
    <w:p>
      <w:pPr>
        <w:pStyle w:val="Normal"/>
        <w:autoSpaceDE w:val="false"/>
        <w:ind w:left="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Employer Name</w:t>
      </w:r>
      <w:r>
        <w:rPr>
          <w:rFonts w:cs="Calibri" w:ascii="Calibri" w:hAnsi="Calibri"/>
          <w:color w:val="000000"/>
          <w:sz w:val="23"/>
          <w:szCs w:val="23"/>
        </w:rPr>
        <w:t xml:space="preserve">: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FRANKFINN INSTITUTE OF AIRHOSTESS TRAIN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ure of Business: Training &amp; Education Institute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Period of Employment: 7 July 2011 to 30 September 20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Position Held: </w:t>
      </w:r>
      <w:r>
        <w:rPr>
          <w:rFonts w:cs="Calibri" w:ascii="Calibri" w:hAnsi="Calibri"/>
          <w:b/>
          <w:color w:val="000000"/>
          <w:sz w:val="23"/>
          <w:szCs w:val="23"/>
        </w:rPr>
        <w:t>Branch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Accountants cum Admin Officer (Trivandrum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  <w:t>Job Profile: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Perform Assigned Work for Financial Year Closing for the branch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>Assist the auditors for auditing purposes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>Responsible in preparation of Day Book, General Ledger, Cash Book, and Bank Book on daily basis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intaining Receivable &amp; Payables Accounts &amp; Reconciling Monthly/Yearly basis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pare Daily cash/cheque collection statement &amp; report to manage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orting to Accounts Manager about default customers &amp; follow up with legal department for collecting bad debts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>Maintain &amp; Update Petty Cash Register &amp; Carryout Physical verification of cash at the end of each closing da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intaining control over PDC entries and advance payment entries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paring Various M.I.S reports for the Senior Managers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pare of Monthly Reconciliation statements for Bank &amp; Cash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ctification of errors by reconciliation of branch accounts with HO accounts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verall responsible for office administration. 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Employer Name: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ANN FUELS (BPCL OUTLET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ure of Business: Retailers of Petroleum Products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070" w:hanging="20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iod of Employment: 1 October 2008 to 30 June, 2011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2"/>
          <w:szCs w:val="22"/>
        </w:rPr>
        <w:t>Position Held</w:t>
      </w:r>
      <w:r>
        <w:rPr>
          <w:rFonts w:cs="Calibri" w:ascii="Calibri" w:hAnsi="Calibri"/>
          <w:color w:val="000000"/>
          <w:sz w:val="23"/>
          <w:szCs w:val="23"/>
        </w:rPr>
        <w:t xml:space="preserve">: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Accountant / Administratio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  <w:t>Job Profile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verall Responsibility in Accounts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intain up-To-Date Books of Accounts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ponsibility of Yearly Audit &amp; Preparation of Financial Statements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paration of monthly Profit and Loss account &amp; Trial Balance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alyze the bank position and issue payments to the parties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aling with sales tax &amp; VAT. Prepare monthly input VAT &amp; output VAT statement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>Finalization of accounts (Preparation of Balance Sheet, Trial Balance &amp; Profit &amp; Loss Account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>Valuation of closing stock as per recognized accounting polic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intain property and equipment records, and calculate depreciation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ndle cash, bank &amp; Stock register. Preparation of monthly Bank reconciliation Statement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>Preparation of monthly Purchase &amp; Sales report for Sales Tax purpose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paration of monthly Accounts Receivables &amp; Payables statement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intain Payroll, Verify timesheets and hours worked; calculate employee Salaries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verall responsible for office administration. 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Personal Informatio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127" w:hanging="2274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B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                              </w:t>
      </w:r>
      <w:r>
        <w:rPr>
          <w:rFonts w:cs="Calibri" w:ascii="Calibri" w:hAnsi="Calibri"/>
          <w:color w:val="000000"/>
          <w:sz w:val="23"/>
          <w:szCs w:val="23"/>
        </w:rPr>
        <w:t xml:space="preserve">:         </w:t>
      </w:r>
      <w:r>
        <w:rPr>
          <w:rFonts w:cs="Calibri" w:ascii="Calibri" w:hAnsi="Calibri"/>
          <w:color w:val="000000"/>
          <w:sz w:val="22"/>
          <w:szCs w:val="22"/>
        </w:rPr>
        <w:t xml:space="preserve"> April 20, 1986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ationality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:          INDIAN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rital Status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:          Marrie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lace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:          Trivandrum.</w:t>
      </w:r>
    </w:p>
    <w:p>
      <w:pPr>
        <w:pStyle w:val="Normal"/>
        <w:autoSpaceDE w:val="false"/>
        <w:ind w:left="18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  <w:t>Languages Known</w:t>
      </w:r>
      <w:r>
        <w:rPr>
          <w:rFonts w:cs="Calibri" w:ascii="Calibri" w:hAnsi="Calibri"/>
          <w:color w:val="000000"/>
          <w:sz w:val="23"/>
          <w:szCs w:val="23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To Read &amp; Write           :      English, Hindi, and Malayalam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To Speak                         :      English, Hindi, Malayalam, and Tamil.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7785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NIKHIL SEKHAR.</w:t>
      </w:r>
    </w:p>
    <w:sectPr>
      <w:footerReference w:type="default" r:id="rId4"/>
      <w:type w:val="nextPage"/>
      <w:pgSz w:w="12240" w:h="15840"/>
      <w:pgMar w:left="993" w:right="1183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V of NikhilSekhar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lang w:val="en-US" w:bidi="he-IL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spacing w:before="320" w:after="40"/>
    </w:pPr>
    <w:rPr>
      <w:rFonts w:ascii="Franklin Gothic Book" w:hAnsi="Franklin Gothic Book" w:cs="Franklin Gothic Book"/>
      <w:b/>
      <w:color w:val="9B2D1F"/>
      <w:sz w:val="28"/>
      <w:szCs w:val="20"/>
      <w:lang w:eastAsia="ja-JP"/>
    </w:rPr>
  </w:style>
  <w:style w:type="paragraph" w:styleId="Normal115">
    <w:name w:val="Normal+11.5"/>
    <w:basedOn w:val="TextBody"/>
    <w:qFormat/>
    <w:pPr>
      <w:spacing w:lineRule="auto" w:line="240"/>
      <w:ind w:left="540" w:hanging="0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hilsekharc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9:00Z</dcterms:created>
  <dc:creator>Haridasan Nair</dc:creator>
  <dc:description/>
  <cp:keywords/>
  <dc:language>en-US</dc:language>
  <cp:lastModifiedBy>Nikhil Sekhar</cp:lastModifiedBy>
  <cp:lastPrinted>2017-04-10T17:46:00Z</cp:lastPrinted>
  <dcterms:modified xsi:type="dcterms:W3CDTF">2021-05-13T10:59:00Z</dcterms:modified>
  <cp:revision>108</cp:revision>
  <dc:subject/>
  <dc:title/>
</cp:coreProperties>
</file>