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U M 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 APPLIED FOR</w:t>
        <w:tab/>
        <w:tab/>
        <w:tab/>
        <w:t>:</w:t>
        <w:tab/>
        <w:t>SENIOR MANAGER- FINANCE &amp; ACCOU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ab/>
        <w:tab/>
        <w:tab/>
        <w:t>:</w:t>
        <w:tab/>
      </w:r>
      <w:r>
        <w:rPr>
          <w:b/>
          <w:sz w:val="24"/>
          <w:szCs w:val="24"/>
        </w:rPr>
        <w:t>SREEKUMAR.T.S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esent Address</w:t>
        <w:tab/>
        <w:tab/>
        <w:tab/>
        <w:tab/>
        <w:t>:</w:t>
        <w:tab/>
        <w:t>Kurisingal, Thrikkakara, Ernakulam-68202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ermanent Address</w:t>
        <w:tab/>
        <w:tab/>
        <w:tab/>
        <w:tab/>
        <w:t>:</w:t>
        <w:tab/>
        <w:t xml:space="preserve">Thoppil House, West.Veliyathunad.P.O, </w:t>
        <w:tab/>
        <w:tab/>
        <w:tab/>
        <w:tab/>
        <w:tab/>
        <w:tab/>
        <w:tab/>
        <w:tab/>
        <w:tab/>
        <w:tab/>
        <w:t>Alangad (Via), Aluva-68351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Father’s Name</w:t>
        <w:tab/>
        <w:tab/>
        <w:tab/>
        <w:tab/>
        <w:tab/>
        <w:t>:</w:t>
        <w:tab/>
        <w:t>Sreedharan Nair.K.R.</w:t>
      </w:r>
    </w:p>
    <w:p>
      <w:pPr>
        <w:pStyle w:val="Normal"/>
        <w:ind w:firstLine="720"/>
        <w:rPr/>
      </w:pPr>
      <w:r>
        <w:rPr>
          <w:sz w:val="24"/>
          <w:szCs w:val="24"/>
        </w:rPr>
        <w:t>Year of  Birth</w:t>
        <w:tab/>
        <w:tab/>
        <w:tab/>
        <w:tab/>
        <w:tab/>
        <w:t>:</w:t>
        <w:tab/>
        <w:t>1976</w:t>
      </w:r>
    </w:p>
    <w:p>
      <w:pPr>
        <w:pStyle w:val="Normal"/>
        <w:ind w:firstLine="720"/>
        <w:rPr/>
      </w:pPr>
      <w:r>
        <w:rPr>
          <w:sz w:val="24"/>
          <w:szCs w:val="24"/>
        </w:rPr>
        <w:t>Marital Status</w:t>
        <w:tab/>
        <w:tab/>
        <w:tab/>
        <w:tab/>
        <w:tab/>
        <w:t>:</w:t>
        <w:tab/>
        <w:t>M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Contact Telephone Number</w:t>
        <w:tab/>
        <w:tab/>
        <w:t>:</w:t>
        <w:tab/>
      </w:r>
      <w:r>
        <w:rPr>
          <w:b/>
          <w:sz w:val="28"/>
          <w:szCs w:val="28"/>
          <w:u w:val="single"/>
        </w:rPr>
        <w:t>9349959512/ 99954551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 ID</w:t>
        <w:tab/>
        <w:tab/>
        <w:tab/>
        <w:tab/>
        <w:tab/>
        <w:t>:</w:t>
        <w:tab/>
      </w:r>
      <w:hyperlink r:id="rId2">
        <w:r>
          <w:rPr>
            <w:rStyle w:val="InternetLink"/>
            <w:sz w:val="24"/>
            <w:szCs w:val="24"/>
          </w:rPr>
          <w:t>tsskumarthoppil@gmail.com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AL QUALIFICATION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.Com from Kerala Universit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S Intermediate II Group Qualified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(Institute of Company Secretaries of India, New Delhi-Studies discontinued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ploma in Computer Applications- DCA Ms Offic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owledge of Computerized Accounting- T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PROFILE: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Capable for independently handling Financial Accounting up to finalization, Internal and  Statutory audits, ROC/Company law matters, Income tax, VAT/CST, Goods and Service tax, MIS, Preparation of Pay roll, PF, ESI etc., Deal/Liaise with banks-Avail/renew borrowing facilities, Deal liaise with Auditors/Consultants,  Local authorities/Govt. Depts , Lawers /Litigations/Appeals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WORK EXPERIENCE</w:t>
      </w:r>
      <w:r>
        <w:rPr>
          <w:sz w:val="24"/>
          <w:szCs w:val="24"/>
        </w:rPr>
        <w:tab/>
        <w:tab/>
      </w:r>
    </w:p>
    <w:p>
      <w:pPr>
        <w:pStyle w:val="Normal"/>
        <w:ind w:left="43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24 years experience in Finance &amp; Accounts/Audit/Taxation/Company law matters.</w:t>
      </w:r>
    </w:p>
    <w:p>
      <w:pPr>
        <w:pStyle w:val="Normal"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F, ESI etc.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 years in Manufacturing sector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years in Works Contract /Construction and other service secto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Presenltly working with VManifest (P) Ltd., Cochin as Manager-Administration &amp; Accounts.(Since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, 2020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 years experience with M/s. </w:t>
      </w:r>
      <w:r>
        <w:rPr>
          <w:b/>
          <w:sz w:val="24"/>
          <w:szCs w:val="24"/>
        </w:rPr>
        <w:t xml:space="preserve">STERLING &amp; WILSON (P) LTD, Electro Mechanical Engineers, </w:t>
      </w:r>
      <w:r>
        <w:rPr>
          <w:sz w:val="24"/>
          <w:szCs w:val="24"/>
        </w:rPr>
        <w:t>Cochin, an Indian MNC, as Manager- Finance &amp; Accounts (Sinc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, 2010 o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,2020)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Description:</w:t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paration of tax invoices based on the work certified by the awarders/clients, its collection follow-u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aling taxation matters, its compliance &amp; Statutory Payments (GST, Income tax, VAT/CST  including Assessments, VAT Appeals 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hly closing and Preparation of financial statements and analysis of the sam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udit Coordination and making available all the concerned reports for th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ing Cash oper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al/ liaise with bank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-Contractor bill processing and Payments , TDS deductions and monitoring timely remittance of the sam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ing issuance of Purchase order to Vendors, Material receipt at work sites and processing of Vendor pay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ndling High Sea Sale transactions, execution of HSS agreement with buy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al/liaise with Customs House Agents (CHA) for import clearan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 day today financial accoun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xtend support for project teams, visit awarders/clients on account of Commercial/accounts related matters/issues, as and when require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ordination with Regional and Head office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.5 years experience with M/s.</w:t>
      </w:r>
      <w:r>
        <w:rPr>
          <w:b/>
          <w:sz w:val="24"/>
          <w:szCs w:val="24"/>
        </w:rPr>
        <w:t>M.M.C PRIVATE  LTD</w:t>
      </w:r>
      <w:r>
        <w:rPr>
          <w:sz w:val="24"/>
          <w:szCs w:val="24"/>
        </w:rPr>
        <w:t>, Cochin, Manufacturers of Corrugated paper cartons, as Sr.Accountant, having charge on Finance &amp; Accounts Depts. of the four units/branches of the company, situated in Kerala and Tamilnadu - (May- 2003 to Dec-200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Description:</w:t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utine accounts, Monthly P&amp;L Account, Internal/ Statutory audits, Monthly branch visit for Internal Audit, Income tax, KGST/VAT/CST matters including assessments, ROC/Company law matters:  ESI, PF , Deal/liaise with Banks, Avail/Renew borrowing facilities, Deal liaise with Auditors/Consultants, Lawers, Local authorities/Govt. Depts etc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 years experience with M/s.</w:t>
      </w:r>
      <w:r>
        <w:rPr>
          <w:b/>
          <w:sz w:val="24"/>
          <w:szCs w:val="24"/>
        </w:rPr>
        <w:t xml:space="preserve">WOOD HOUSE LTD, </w:t>
      </w:r>
      <w:r>
        <w:rPr>
          <w:sz w:val="24"/>
          <w:szCs w:val="24"/>
        </w:rPr>
        <w:t>Cochi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nufacturers and Exporters of decorative veneers and allied products, as Accountant- (November-2000 to April-2003)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Description:</w:t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utine accounts, Monthly P&amp;L Account, Statutory audit, Income tax matters, KGST/VAT/CST, Company law matters viz ROC filings, Secretarial Compliance Certificate, Minutes of Board and General meetings, Maintenance of Statutory Registers, ESI, PF , Deal/liaise with banks, Sales tax officers/Assessment/Appeals etc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years experience with M/s.</w:t>
      </w:r>
      <w:r>
        <w:rPr>
          <w:b/>
          <w:sz w:val="24"/>
          <w:szCs w:val="24"/>
        </w:rPr>
        <w:t xml:space="preserve">V R WOODART LTD, </w:t>
      </w:r>
      <w:r>
        <w:rPr>
          <w:sz w:val="24"/>
          <w:szCs w:val="24"/>
        </w:rPr>
        <w:t>Cochin Special Economic Zone, Kakkanad, Cochin, Manufacturers of wood products, as Accounts and Secretarial Officer (1997-2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Description:</w:t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Routine accounts including cash handling, Statutory audit, Income tax, KGST/CST, ROC/Company law matters including share transfer works, ROC filings, Minutes of Board &amp; General Meetings, Maintenance of statutory registers, ESI/ PF , Deal/liaise with banks etc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 year experience with M/s.</w:t>
      </w:r>
      <w:r>
        <w:rPr>
          <w:b/>
          <w:sz w:val="24"/>
          <w:szCs w:val="24"/>
        </w:rPr>
        <w:t xml:space="preserve">LAZAR &amp; GEORGE, Chartered Accountants, </w:t>
      </w:r>
      <w:r>
        <w:rPr>
          <w:sz w:val="24"/>
          <w:szCs w:val="24"/>
        </w:rPr>
        <w:t>Aluv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s Accountant.(1996-’97)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Description: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al accounting, Internal/ Staturoty audits, Income tax, KGST/CST, ROC/Company law matter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LANGUAGES KNOWN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READ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WRITE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SPEAK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layalam.</w:t>
        <w:tab/>
        <w:tab/>
        <w:tab/>
        <w:t>Malayalam.</w:t>
        <w:tab/>
        <w:tab/>
        <w:tab/>
        <w:t>Malayala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indi</w:t>
        <w:tab/>
        <w:tab/>
        <w:tab/>
        <w:tab/>
        <w:t>Hindi</w:t>
        <w:tab/>
        <w:tab/>
        <w:tab/>
        <w:tab/>
        <w:t>Hind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nglish</w:t>
        <w:tab/>
        <w:tab/>
        <w:tab/>
        <w:t>English</w:t>
        <w:tab/>
        <w:tab/>
        <w:tab/>
        <w:t>Englis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</w:t>
        <w:tab/>
        <w:tab/>
        <w:tab/>
        <w:tab/>
        <w:t xml:space="preserve">     -</w:t>
        <w:tab/>
        <w:tab/>
        <w:tab/>
        <w:tab/>
        <w:t>Tamil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xpected Salary</w:t>
        <w:tab/>
        <w:tab/>
        <w:tab/>
        <w:tab/>
        <w:t>:</w:t>
        <w:tab/>
        <w:t>Negotiab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lace: Cochin 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Date : 25-05-2021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REEKUMAR.T.S.</w:t>
      </w:r>
      <w:r>
        <w:rPr>
          <w:sz w:val="24"/>
          <w:szCs w:val="24"/>
        </w:rPr>
        <w:t>-</w:t>
        <w:tab/>
      </w:r>
    </w:p>
    <w:sectPr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kumarthopp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3:00Z</dcterms:created>
  <dc:creator>Packard</dc:creator>
  <dc:description/>
  <cp:keywords/>
  <dc:language>en-US</dc:language>
  <cp:lastModifiedBy>Sreevidya</cp:lastModifiedBy>
  <cp:lastPrinted>2013-01-05T16:51:00Z</cp:lastPrinted>
  <dcterms:modified xsi:type="dcterms:W3CDTF">2021-05-25T12:20:00Z</dcterms:modified>
  <cp:revision>504</cp:revision>
  <dc:subject/>
  <dc:title/>
</cp:coreProperties>
</file>